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CANDIDATU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sentazione candidatura per l’elezione di n……. rappresentante/i 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l …………………………………………………..…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, via ……………………………………………., Tel…………………………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micilio (se diverso dalla residenza)……………………………………… 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anno del Corso………………………………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4/2025, con matricola n…………………..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opria CANDIDATURA per l’elezione di n……. rappresentante/i nel …………………………………………………..…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data dall’elenco di n…… sottoscrittori/sottoscrittrici di seguito indicati/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TTOSCRITTOR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552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………………………………………………dichiara ai sensi del D.P.R. 28 dicembre 2000 n. 445 e successive modifiche, che le firme apposte nei riquadri soprastanti sono autografe e di essere a conoscenza delle sanzioni penali derivanti dalle dichiarazioni false e menda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in corso di validità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e attestante il godimento dei diritti politici dei/delle candidati/e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26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3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4-10-17T07:42:00Z</dcterms:modified>
  <cp:revision>14</cp:revision>
  <dc:subject/>
  <dc:title/>
</cp:coreProperties>
</file>